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ECRETO Nº 69.318, DE 21-01-25 – DOE 22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Decreto nº 64.319, de 4 de julho de 2019, que regulamenta a aplicação da alíquota prevista no item 27 do § 1º do artigo 34 da Lei nº 6.374, de 1º de março de 198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 § 10 do artigo 34 da Lei nº 6.374, de 1º de março de 1989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 a vigorar, com a redação que se segue, o artigo 5º do Decreto nº 64.319, de 4 de julho de 2019, alterado pelo Decreto nº 67.441, de 10 de janeiro de 2023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Artigo 5º - Este decreto entra em vigor na data de sua publicação, produzindo efeitos para os fatos geradores ocorridos no período de 1º de julho de 2019 a 31 de dezembro de 2025.". (NR)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Este decreto entra em vigor na data de sua publicação, retroagindo seus efeitos a 1º de janeiro de 2025, ficando revogadas as disposições em contrário, em especial o Decreto nº 67.441, de 10 de janeir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6:00Z</dcterms:created>
  <dc:creator>CB</dc:creator>
  <dc:description/>
  <dc:language>en-US</dc:language>
  <cp:lastModifiedBy>Luiz</cp:lastModifiedBy>
  <dcterms:modified xsi:type="dcterms:W3CDTF">2025-01-22T11:46:00Z</dcterms:modified>
  <cp:revision>2</cp:revision>
  <dc:subject/>
  <dc:title>AFISCOM</dc:title>
</cp:coreProperties>
</file>